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单位工作人员，我单位同意其参加湘潭市医疗卫生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考试，若该同志通过公开招聘考试考核，同意协助办理相关手续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证明由考生所在单位及主管部门开具）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毕业生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湘潭市第五人民医院公开招聘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报考岗位及岗位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（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）届普通高校毕业生，本人郑重承诺择业期内未落实过用人单位， 如情况不实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应届毕业生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湘潭市第五人民医院公开招聘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报考岗位及岗位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专业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普通高校应届毕业生，本人郑重承诺毕业证书将于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提交， 如逾期未提供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8:00Z</dcterms:created>
  <dc:creator>Administrator</dc:creator>
  <dc:description/>
  <dc:language>en-US</dc:language>
  <cp:lastModifiedBy>Pampas</cp:lastModifiedBy>
  <cp:lastPrinted>2022-06-20T14:54:00Z</cp:lastPrinted>
  <dcterms:modified xsi:type="dcterms:W3CDTF">2023-09-08T03:29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76256E79F460E91F730232AF35B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