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250"/>
        <w:gridCol w:w="2487"/>
        <w:gridCol w:w="2116"/>
        <w:gridCol w:w="2074"/>
      </w:tblGrid>
      <w:tr>
        <w:trPr>
          <w:trHeight w:val="5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胜林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院领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书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青林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院领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副书记、院长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国华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院领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委员、副院长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锦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院领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委员、副院长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文浩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院领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委员、副院长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继前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院领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委员、副院长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湘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院领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委员、副院长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正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计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宜军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计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长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广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卫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长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颖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勤保障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长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德红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卫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佳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卫办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慧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保办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科长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执天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毅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浩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神卫生管理办公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长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皓翔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办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政工师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颖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算处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亿明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科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淑春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门诊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为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门诊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伟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华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七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三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凯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治医师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旷继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治医师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奉平生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治医师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军辉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务科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长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明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治医师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九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治医师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治医师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磊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三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治医师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凤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五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治医师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七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治医师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佳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治医师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英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治医师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华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三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治医师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艺华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教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长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文胜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丽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九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红丽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二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医师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伶俐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九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慧红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救助病房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新春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九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傅朝辉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五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美艳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三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二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菊芳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瑞英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七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医师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颖玉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技科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师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治医师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略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三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师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思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务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师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浩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九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师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亮亮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治医师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浩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七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治医师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阳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师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玮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三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师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园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二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师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靖成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九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师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周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科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师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五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师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莎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技科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治医师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延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技科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治医师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昕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技科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治医师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阳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技科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治医师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晓萍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技科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治医师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周波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科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治医师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金满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检中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治医师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治医师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江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治医师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小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科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治医师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五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治医师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滢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五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治医师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佳燕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七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治医师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灵玉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二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治医师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自成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治医师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波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治医师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首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五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治医师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钊来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治医师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震阔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治医师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甘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二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治医师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晓波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控科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治医师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芳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二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治医师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治医师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献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二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师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云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师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亮荣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技科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师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珊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技科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治医师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师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栾世俊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治医师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三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治医师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治医师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蓝珊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二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师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蕙林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感控科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治医师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璨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九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治医师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师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治医师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琪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一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师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兰湘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师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健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师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轩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治医师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利湘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师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圆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七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师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满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评估与治疗中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护师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杰力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评估与治疗中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护师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英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评估与治疗中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护师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玉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评估与治疗中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护师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柳清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勤保障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师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茵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评估与治疗中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师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巍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科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师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立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雪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务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慧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文娟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技师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妙其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技师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跳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技师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伟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务科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技师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弦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技师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锦泉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技师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慧慧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师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垠漪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士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建农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技科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长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技师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国湘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技科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师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金辉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剂科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药师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宾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床药学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药师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剂科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药师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桃英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剂科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药师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辉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剂科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药师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亮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剂科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颖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剂科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晓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剂科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壮波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剂科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思悦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剂科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曙红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技科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护师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瑛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控科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护师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宾路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五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护师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新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长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术平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护师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建华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护师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绮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评估与治疗中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护师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遂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神卫生管理办公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护师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小平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护师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敏俊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三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护师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喻德辉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护师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咏梅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护师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向荣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长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护师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护师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月娥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剑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护师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永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护师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宇湘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门诊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护师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英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护师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东胜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检中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长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护师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燕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七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护师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青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九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护士长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艳辉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控科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旭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二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护师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理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科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长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护师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美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护师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务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护师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娟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二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长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护师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美艳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护士长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护师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颖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护师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芳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科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护师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健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检中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护师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迈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护师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果平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一区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长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护师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艾群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朝辉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评估与治疗中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起群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装备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长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翠辉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科长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霏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九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长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其芳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长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莲香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九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海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艳君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七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长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护师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娜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师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玉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三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师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珍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五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师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晔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沙酮门诊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师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姗姗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师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师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思湘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护士长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护师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培岚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二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师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美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师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臻颖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师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亚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师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田晗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师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子依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师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琳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二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护士长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护师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华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护师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科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护师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三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护士长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护师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锦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护士长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护师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达思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质控科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护师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颜方芳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护师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珊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护士长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护师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璐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七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护师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感控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长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护师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金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九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护师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圆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科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护师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双阳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护师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璐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护师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晓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七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护士长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护师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蓉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门诊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护师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凤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感控科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护师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晓娟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评估与治疗中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护师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晓星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护师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亚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七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护师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章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护师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护师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科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护师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玲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婉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二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师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晓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感控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师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瑛侠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五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师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阳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技科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护师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叶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二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师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玲珑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师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玉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护士长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师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霞辉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护师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佳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三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师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紫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五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师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斯丽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沙酮门诊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师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毅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师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五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师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永波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护师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禤笑媚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师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琳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护师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苗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科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护师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蓉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护师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海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九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师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姣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师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师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亚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师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姝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三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师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涛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师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慧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门诊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师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乐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师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依元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门诊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护士长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师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倩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二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师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巧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师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匡丽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感控科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师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泽慧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评估与治疗中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德春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护师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福安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政工师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艳春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检监察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工师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璐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工师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曜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院党委办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工师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会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长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工师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劲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科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团委书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政工师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茜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院党委办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政工师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潘子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办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政工师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蕾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长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程师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彬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师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歌杨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师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铁辉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案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师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屈昱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科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馆员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祎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算处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师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德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科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长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师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宇利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检监察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长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师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美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师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林英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熙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监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畅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力资源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会计师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庞再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勤保障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爱龙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长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会计师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彩荣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丽泓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教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旭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会计师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欣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彬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保物价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桂华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勤保障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工一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技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军辉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勤保障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工一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技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淑军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门诊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工二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炳辉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工二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湘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工二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翟光明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工二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余莎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保物价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工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君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工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勤保障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工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爱明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勤保障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工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红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营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工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海军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工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春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勤保障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工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瑜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工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建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工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建军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检中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副主任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工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务科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工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碧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工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成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工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卫国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勤保障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工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爱国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勤保障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干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工三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级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浩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勤保障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工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四清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工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彪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勤保障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工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正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工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钢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全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工四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级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谷亨豪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学装备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工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镇聪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勤保障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工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小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工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雪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党委办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工五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级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2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骥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科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科负责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师</w:t>
            </w:r>
          </w:p>
        </w:tc>
      </w:tr>
      <w:tr>
        <w:trPr>
          <w:trHeight w:val="2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雨琪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师</w:t>
            </w:r>
          </w:p>
        </w:tc>
      </w:tr>
      <w:tr>
        <w:trPr>
          <w:trHeight w:val="2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香林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五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师</w:t>
            </w:r>
          </w:p>
        </w:tc>
      </w:tr>
      <w:tr>
        <w:trPr>
          <w:trHeight w:val="2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晓乔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九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师</w:t>
            </w:r>
          </w:p>
        </w:tc>
      </w:tr>
      <w:tr>
        <w:trPr>
          <w:trHeight w:val="2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师</w:t>
            </w:r>
          </w:p>
        </w:tc>
      </w:tr>
      <w:tr>
        <w:trPr>
          <w:trHeight w:val="2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师</w:t>
            </w:r>
          </w:p>
        </w:tc>
      </w:tr>
      <w:tr>
        <w:trPr>
          <w:trHeight w:val="2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俐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师</w:t>
            </w:r>
          </w:p>
        </w:tc>
      </w:tr>
      <w:tr>
        <w:trPr>
          <w:trHeight w:val="2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倩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师</w:t>
            </w:r>
          </w:p>
        </w:tc>
      </w:tr>
      <w:tr>
        <w:trPr>
          <w:trHeight w:val="2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欢欢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师</w:t>
            </w:r>
          </w:p>
        </w:tc>
      </w:tr>
      <w:tr>
        <w:trPr>
          <w:trHeight w:val="2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三凤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师</w:t>
            </w:r>
          </w:p>
        </w:tc>
      </w:tr>
      <w:tr>
        <w:trPr>
          <w:trHeight w:val="2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纯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师</w:t>
            </w:r>
          </w:p>
        </w:tc>
      </w:tr>
      <w:tr>
        <w:trPr>
          <w:trHeight w:val="2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莎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检中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师</w:t>
            </w:r>
          </w:p>
        </w:tc>
      </w:tr>
      <w:tr>
        <w:trPr>
          <w:trHeight w:val="2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瑶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师</w:t>
            </w:r>
          </w:p>
        </w:tc>
      </w:tr>
      <w:tr>
        <w:trPr>
          <w:trHeight w:val="2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园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五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师</w:t>
            </w:r>
          </w:p>
        </w:tc>
      </w:tr>
      <w:tr>
        <w:trPr>
          <w:trHeight w:val="2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金定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检中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师</w:t>
            </w:r>
          </w:p>
        </w:tc>
      </w:tr>
      <w:tr>
        <w:trPr>
          <w:trHeight w:val="2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思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三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师</w:t>
            </w:r>
          </w:p>
        </w:tc>
      </w:tr>
      <w:tr>
        <w:trPr>
          <w:trHeight w:val="2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圣清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师</w:t>
            </w:r>
          </w:p>
        </w:tc>
      </w:tr>
      <w:tr>
        <w:trPr>
          <w:trHeight w:val="2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卢超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九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师</w:t>
            </w:r>
          </w:p>
        </w:tc>
      </w:tr>
      <w:tr>
        <w:trPr>
          <w:trHeight w:val="2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群花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五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师</w:t>
            </w:r>
          </w:p>
        </w:tc>
      </w:tr>
      <w:tr>
        <w:trPr>
          <w:trHeight w:val="2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冷娟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师</w:t>
            </w:r>
          </w:p>
        </w:tc>
      </w:tr>
      <w:tr>
        <w:trPr>
          <w:trHeight w:val="2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蓉蓉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师</w:t>
            </w:r>
          </w:p>
        </w:tc>
      </w:tr>
      <w:tr>
        <w:trPr>
          <w:trHeight w:val="2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志豪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师</w:t>
            </w:r>
          </w:p>
        </w:tc>
      </w:tr>
      <w:tr>
        <w:trPr>
          <w:trHeight w:val="2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锡林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师</w:t>
            </w:r>
          </w:p>
        </w:tc>
      </w:tr>
      <w:tr>
        <w:trPr>
          <w:trHeight w:val="2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斌帆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师</w:t>
            </w:r>
          </w:p>
        </w:tc>
      </w:tr>
      <w:tr>
        <w:trPr>
          <w:trHeight w:val="2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云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五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师</w:t>
            </w:r>
          </w:p>
        </w:tc>
      </w:tr>
      <w:tr>
        <w:trPr>
          <w:trHeight w:val="2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佳欢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三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师</w:t>
            </w:r>
          </w:p>
        </w:tc>
      </w:tr>
      <w:tr>
        <w:trPr>
          <w:trHeight w:val="2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瑶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师</w:t>
            </w:r>
          </w:p>
        </w:tc>
      </w:tr>
      <w:tr>
        <w:trPr>
          <w:trHeight w:val="2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慧慧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七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师</w:t>
            </w:r>
          </w:p>
        </w:tc>
      </w:tr>
      <w:tr>
        <w:trPr>
          <w:trHeight w:val="2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檀香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九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师</w:t>
            </w:r>
          </w:p>
        </w:tc>
      </w:tr>
      <w:tr>
        <w:trPr>
          <w:trHeight w:val="2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慕蓉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师</w:t>
            </w:r>
          </w:p>
        </w:tc>
      </w:tr>
      <w:tr>
        <w:trPr>
          <w:trHeight w:val="2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星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师</w:t>
            </w:r>
          </w:p>
        </w:tc>
      </w:tr>
      <w:tr>
        <w:trPr>
          <w:trHeight w:val="2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娅琼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师</w:t>
            </w:r>
          </w:p>
        </w:tc>
      </w:tr>
      <w:tr>
        <w:trPr>
          <w:trHeight w:val="2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雄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五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师</w:t>
            </w:r>
          </w:p>
        </w:tc>
      </w:tr>
      <w:tr>
        <w:trPr>
          <w:trHeight w:val="2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玉蓉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师</w:t>
            </w:r>
          </w:p>
        </w:tc>
      </w:tr>
      <w:tr>
        <w:trPr>
          <w:trHeight w:val="2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九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师</w:t>
            </w:r>
          </w:p>
        </w:tc>
      </w:tr>
      <w:tr>
        <w:trPr>
          <w:trHeight w:val="2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怡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门诊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师</w:t>
            </w:r>
          </w:p>
        </w:tc>
      </w:tr>
      <w:tr>
        <w:trPr>
          <w:trHeight w:val="2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二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师</w:t>
            </w:r>
          </w:p>
        </w:tc>
      </w:tr>
      <w:tr>
        <w:trPr>
          <w:trHeight w:val="52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倩（感控部）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感控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师</w:t>
            </w:r>
          </w:p>
        </w:tc>
      </w:tr>
      <w:tr>
        <w:trPr>
          <w:trHeight w:val="2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晓丽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师</w:t>
            </w:r>
          </w:p>
        </w:tc>
      </w:tr>
      <w:tr>
        <w:trPr>
          <w:trHeight w:val="2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子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二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师</w:t>
            </w:r>
          </w:p>
        </w:tc>
      </w:tr>
      <w:tr>
        <w:trPr>
          <w:trHeight w:val="2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湘瑶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七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师</w:t>
            </w:r>
          </w:p>
        </w:tc>
      </w:tr>
      <w:tr>
        <w:trPr>
          <w:trHeight w:val="2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玉倩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师</w:t>
            </w:r>
          </w:p>
        </w:tc>
      </w:tr>
      <w:tr>
        <w:trPr>
          <w:trHeight w:val="2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静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七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师</w:t>
            </w:r>
          </w:p>
        </w:tc>
      </w:tr>
      <w:tr>
        <w:trPr>
          <w:trHeight w:val="2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裕芬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师</w:t>
            </w:r>
          </w:p>
        </w:tc>
      </w:tr>
      <w:tr>
        <w:trPr>
          <w:trHeight w:val="2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婕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师</w:t>
            </w:r>
          </w:p>
        </w:tc>
      </w:tr>
      <w:tr>
        <w:trPr>
          <w:trHeight w:val="2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攀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师</w:t>
            </w:r>
          </w:p>
        </w:tc>
      </w:tr>
      <w:tr>
        <w:trPr>
          <w:trHeight w:val="2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佳丽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七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师</w:t>
            </w:r>
          </w:p>
        </w:tc>
      </w:tr>
      <w:tr>
        <w:trPr>
          <w:trHeight w:val="2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美蓉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九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师</w:t>
            </w:r>
          </w:p>
        </w:tc>
      </w:tr>
      <w:tr>
        <w:trPr>
          <w:trHeight w:val="2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思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七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师</w:t>
            </w:r>
          </w:p>
        </w:tc>
      </w:tr>
      <w:tr>
        <w:trPr>
          <w:trHeight w:val="2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川香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师</w:t>
            </w:r>
          </w:p>
        </w:tc>
      </w:tr>
      <w:tr>
        <w:trPr>
          <w:trHeight w:val="2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晓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门诊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师</w:t>
            </w:r>
          </w:p>
        </w:tc>
      </w:tr>
      <w:tr>
        <w:trPr>
          <w:trHeight w:val="2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春林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师</w:t>
            </w:r>
          </w:p>
        </w:tc>
      </w:tr>
      <w:tr>
        <w:trPr>
          <w:trHeight w:val="2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慧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门诊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师</w:t>
            </w:r>
          </w:p>
        </w:tc>
      </w:tr>
      <w:tr>
        <w:trPr>
          <w:trHeight w:val="2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凤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师</w:t>
            </w:r>
          </w:p>
        </w:tc>
      </w:tr>
      <w:tr>
        <w:trPr>
          <w:trHeight w:val="2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五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护师 </w:t>
            </w:r>
          </w:p>
        </w:tc>
      </w:tr>
      <w:tr>
        <w:trPr>
          <w:trHeight w:val="2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巧琳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七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护师 </w:t>
            </w:r>
          </w:p>
        </w:tc>
      </w:tr>
      <w:tr>
        <w:trPr>
          <w:trHeight w:val="2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银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门诊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</w:tr>
      <w:tr>
        <w:trPr>
          <w:trHeight w:val="2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阳利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</w:tr>
      <w:tr>
        <w:trPr>
          <w:trHeight w:val="2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茜雅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</w:tr>
      <w:tr>
        <w:trPr>
          <w:trHeight w:val="2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嘉佳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</w:tr>
      <w:tr>
        <w:trPr>
          <w:trHeight w:val="2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</w:tr>
      <w:tr>
        <w:trPr>
          <w:trHeight w:val="2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虹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七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</w:tr>
      <w:tr>
        <w:trPr>
          <w:trHeight w:val="2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诚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师</w:t>
            </w:r>
          </w:p>
        </w:tc>
      </w:tr>
      <w:tr>
        <w:trPr>
          <w:trHeight w:val="2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蓉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二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师</w:t>
            </w:r>
          </w:p>
        </w:tc>
      </w:tr>
      <w:tr>
        <w:trPr>
          <w:trHeight w:val="2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阳昭君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师</w:t>
            </w:r>
          </w:p>
        </w:tc>
      </w:tr>
      <w:tr>
        <w:trPr>
          <w:trHeight w:val="2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燕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</w:tr>
      <w:tr>
        <w:trPr>
          <w:trHeight w:val="2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嘉淳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门诊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师</w:t>
            </w:r>
          </w:p>
        </w:tc>
      </w:tr>
      <w:tr>
        <w:trPr>
          <w:trHeight w:val="2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波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</w:tr>
      <w:tr>
        <w:trPr>
          <w:trHeight w:val="2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静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师</w:t>
            </w:r>
          </w:p>
        </w:tc>
      </w:tr>
      <w:tr>
        <w:trPr>
          <w:trHeight w:val="2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炀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</w:tr>
      <w:tr>
        <w:trPr>
          <w:trHeight w:val="2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</w:tr>
      <w:tr>
        <w:trPr>
          <w:trHeight w:val="2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晓隆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理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师</w:t>
            </w:r>
          </w:p>
        </w:tc>
      </w:tr>
      <w:tr>
        <w:trPr>
          <w:trHeight w:val="2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粟伊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门诊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师</w:t>
            </w:r>
          </w:p>
        </w:tc>
      </w:tr>
      <w:tr>
        <w:trPr>
          <w:trHeight w:val="2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煜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七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师</w:t>
            </w:r>
          </w:p>
        </w:tc>
      </w:tr>
      <w:tr>
        <w:trPr>
          <w:trHeight w:val="2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云军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</w:tr>
      <w:tr>
        <w:trPr>
          <w:trHeight w:val="2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焱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师</w:t>
            </w:r>
          </w:p>
        </w:tc>
      </w:tr>
      <w:tr>
        <w:trPr>
          <w:trHeight w:val="2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亮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三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</w:tr>
      <w:tr>
        <w:trPr>
          <w:trHeight w:val="2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涂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</w:tr>
      <w:tr>
        <w:trPr>
          <w:trHeight w:val="2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希枝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</w:tr>
      <w:tr>
        <w:trPr>
          <w:trHeight w:val="2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俭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</w:tr>
      <w:tr>
        <w:trPr>
          <w:trHeight w:val="2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金辉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七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</w:tr>
      <w:tr>
        <w:trPr>
          <w:trHeight w:val="2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涛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</w:tr>
      <w:tr>
        <w:trPr>
          <w:trHeight w:val="2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露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七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</w:tr>
      <w:tr>
        <w:trPr>
          <w:trHeight w:val="2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惠元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五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</w:tr>
      <w:tr>
        <w:trPr>
          <w:trHeight w:val="2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贝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</w:tr>
      <w:tr>
        <w:trPr>
          <w:trHeight w:val="2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静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门诊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</w:tr>
      <w:tr>
        <w:trPr>
          <w:trHeight w:val="2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成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</w:tr>
      <w:tr>
        <w:trPr>
          <w:trHeight w:val="2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雅芳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检中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</w:tr>
      <w:tr>
        <w:trPr>
          <w:trHeight w:val="2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门诊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</w:tr>
      <w:tr>
        <w:trPr>
          <w:trHeight w:val="2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师</w:t>
            </w:r>
          </w:p>
        </w:tc>
      </w:tr>
      <w:tr>
        <w:trPr>
          <w:trHeight w:val="2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梦瑶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师</w:t>
            </w:r>
          </w:p>
        </w:tc>
      </w:tr>
      <w:tr>
        <w:trPr>
          <w:trHeight w:val="2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向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二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</w:tr>
      <w:tr>
        <w:trPr>
          <w:trHeight w:val="2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思炀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</w:tr>
      <w:tr>
        <w:trPr>
          <w:trHeight w:val="2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懿琳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</w:tr>
      <w:tr>
        <w:trPr>
          <w:trHeight w:val="2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尹怡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</w:tr>
      <w:tr>
        <w:trPr>
          <w:trHeight w:val="2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牧霖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</w:tr>
      <w:tr>
        <w:trPr>
          <w:trHeight w:val="2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阳燕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</w:tr>
      <w:tr>
        <w:trPr>
          <w:trHeight w:val="2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雅倩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</w:tr>
      <w:tr>
        <w:trPr>
          <w:trHeight w:val="2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紫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</w:tr>
      <w:tr>
        <w:trPr>
          <w:trHeight w:val="2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钰湘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九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</w:tr>
      <w:tr>
        <w:trPr>
          <w:trHeight w:val="2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慧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五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</w:tr>
      <w:tr>
        <w:trPr>
          <w:trHeight w:val="2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涵煜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师</w:t>
            </w:r>
          </w:p>
        </w:tc>
      </w:tr>
      <w:tr>
        <w:trPr>
          <w:trHeight w:val="2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素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七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</w:tr>
      <w:tr>
        <w:trPr>
          <w:trHeight w:val="2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丽群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</w:tr>
      <w:tr>
        <w:trPr>
          <w:trHeight w:val="2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馨怡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七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</w:tr>
      <w:tr>
        <w:trPr>
          <w:trHeight w:val="2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龙彪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</w:tr>
      <w:tr>
        <w:trPr>
          <w:trHeight w:val="2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枫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七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</w:tr>
      <w:tr>
        <w:trPr>
          <w:trHeight w:val="2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孟涵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五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</w:tr>
      <w:tr>
        <w:trPr>
          <w:trHeight w:val="2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文辉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九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师</w:t>
            </w:r>
          </w:p>
        </w:tc>
      </w:tr>
      <w:tr>
        <w:trPr>
          <w:trHeight w:val="2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玉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五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师</w:t>
            </w:r>
          </w:p>
        </w:tc>
      </w:tr>
      <w:tr>
        <w:trPr>
          <w:trHeight w:val="2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洋镱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三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</w:tr>
      <w:tr>
        <w:trPr>
          <w:trHeight w:val="2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璐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</w:tr>
      <w:tr>
        <w:trPr>
          <w:trHeight w:val="2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幸运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</w:tr>
      <w:tr>
        <w:trPr>
          <w:trHeight w:val="2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鑫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师</w:t>
            </w:r>
          </w:p>
        </w:tc>
      </w:tr>
      <w:tr>
        <w:trPr>
          <w:trHeight w:val="2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</w:tr>
      <w:tr>
        <w:trPr>
          <w:trHeight w:val="2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宇鸽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门诊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</w:tr>
      <w:tr>
        <w:trPr>
          <w:trHeight w:val="2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童柱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九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</w:tr>
      <w:tr>
        <w:trPr>
          <w:trHeight w:val="2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艳辉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沙酮门诊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</w:tr>
      <w:tr>
        <w:trPr>
          <w:trHeight w:val="2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琪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</w:tr>
      <w:tr>
        <w:trPr>
          <w:trHeight w:val="2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洪波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七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</w:tr>
      <w:tr>
        <w:trPr>
          <w:trHeight w:val="2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开胜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</w:tr>
      <w:tr>
        <w:trPr>
          <w:trHeight w:val="2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璐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</w:tr>
      <w:tr>
        <w:trPr>
          <w:trHeight w:val="2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曦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</w:tr>
      <w:tr>
        <w:trPr>
          <w:trHeight w:val="2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妍静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二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</w:tr>
      <w:tr>
        <w:trPr>
          <w:trHeight w:val="2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伍思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</w:tr>
      <w:tr>
        <w:trPr>
          <w:trHeight w:val="2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心怡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九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</w:tr>
      <w:tr>
        <w:trPr>
          <w:trHeight w:val="2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甜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五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</w:tr>
      <w:tr>
        <w:trPr>
          <w:trHeight w:val="2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双喜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</w:tr>
      <w:tr>
        <w:trPr>
          <w:trHeight w:val="2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钟晴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</w:tr>
      <w:tr>
        <w:trPr>
          <w:trHeight w:val="2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茜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三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</w:tr>
      <w:tr>
        <w:trPr>
          <w:trHeight w:val="2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赛玢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九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</w:tr>
      <w:tr>
        <w:trPr>
          <w:trHeight w:val="2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阳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</w:tr>
      <w:tr>
        <w:trPr>
          <w:trHeight w:val="2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静怡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</w:tr>
      <w:tr>
        <w:trPr>
          <w:trHeight w:val="2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芳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八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</w:tr>
      <w:tr>
        <w:trPr>
          <w:trHeight w:val="2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华娟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</w:tr>
      <w:tr>
        <w:trPr>
          <w:trHeight w:val="2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金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七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</w:tr>
      <w:tr>
        <w:trPr>
          <w:trHeight w:val="2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玉蓉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九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</w:tr>
      <w:tr>
        <w:trPr>
          <w:trHeight w:val="2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耀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六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</w:tr>
      <w:tr>
        <w:trPr>
          <w:trHeight w:val="2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艳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</w:tr>
      <w:tr>
        <w:trPr>
          <w:trHeight w:val="2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伟姿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二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护师</w:t>
            </w:r>
          </w:p>
        </w:tc>
      </w:tr>
      <w:tr>
        <w:trPr>
          <w:trHeight w:val="2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蕾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三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护师</w:t>
            </w:r>
          </w:p>
        </w:tc>
      </w:tr>
      <w:tr>
        <w:trPr>
          <w:trHeight w:val="2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子曦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九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护师</w:t>
            </w:r>
          </w:p>
        </w:tc>
      </w:tr>
      <w:tr>
        <w:trPr>
          <w:trHeight w:val="2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双林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七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护师</w:t>
            </w:r>
          </w:p>
        </w:tc>
      </w:tr>
      <w:tr>
        <w:trPr>
          <w:trHeight w:val="2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赛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五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长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护师</w:t>
            </w:r>
          </w:p>
        </w:tc>
      </w:tr>
      <w:tr>
        <w:trPr>
          <w:trHeight w:val="2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静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检中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护师</w:t>
            </w:r>
          </w:p>
        </w:tc>
      </w:tr>
      <w:tr>
        <w:trPr>
          <w:trHeight w:val="2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彭路遥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九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护师</w:t>
            </w:r>
          </w:p>
        </w:tc>
      </w:tr>
      <w:tr>
        <w:trPr>
          <w:trHeight w:val="2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青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十二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护师</w:t>
            </w:r>
          </w:p>
        </w:tc>
      </w:tr>
      <w:tr>
        <w:trPr>
          <w:trHeight w:val="2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希健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剂科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2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春霞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剂科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2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喻金龙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剂科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2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芦静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剂科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2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健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剂科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主管药师</w:t>
            </w:r>
          </w:p>
        </w:tc>
      </w:tr>
      <w:tr>
        <w:trPr>
          <w:trHeight w:val="2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翕合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药剂科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邓梁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技科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师</w:t>
            </w:r>
          </w:p>
        </w:tc>
      </w:tr>
      <w:tr>
        <w:trPr>
          <w:trHeight w:val="2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喻武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科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师</w:t>
            </w:r>
          </w:p>
        </w:tc>
      </w:tr>
      <w:tr>
        <w:trPr>
          <w:trHeight w:val="2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西娜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务科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慧金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复科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师</w:t>
            </w:r>
          </w:p>
        </w:tc>
      </w:tr>
      <w:tr>
        <w:trPr>
          <w:trHeight w:val="2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静玲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评估与治疗中心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治疗师</w:t>
            </w:r>
          </w:p>
        </w:tc>
      </w:tr>
      <w:tr>
        <w:trPr>
          <w:trHeight w:val="2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莎莎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科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会计师</w:t>
            </w:r>
          </w:p>
        </w:tc>
      </w:tr>
      <w:tr>
        <w:trPr>
          <w:trHeight w:val="2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理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财务科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计师</w:t>
            </w:r>
          </w:p>
        </w:tc>
      </w:tr>
      <w:tr>
        <w:trPr>
          <w:trHeight w:val="2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旭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算处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首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算处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牧原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算处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会计师</w:t>
            </w:r>
          </w:p>
        </w:tc>
      </w:tr>
      <w:tr>
        <w:trPr>
          <w:trHeight w:val="2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计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越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算处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婷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算处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楚佳宜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运营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曦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精卫办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2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妍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医务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2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星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科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志龙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勤保障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贺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勤保障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可达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后勤保障部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卿纯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</w:tr>
      <w:tr>
        <w:trPr>
          <w:trHeight w:val="28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董恩宏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病室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护士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1:35:00Z</dcterms:created>
  <dc:creator>Pampas</dc:creator>
  <dc:description/>
  <dc:language>en-US</dc:language>
  <cp:lastModifiedBy>Pampas</cp:lastModifiedBy>
  <dcterms:modified xsi:type="dcterms:W3CDTF">2023-06-28T01:37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295F759AEB473B80260BCE5BF3048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